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01-2025-001369-0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318/2805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19"/>
        <w:gridCol w:w="4757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252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57" w:type="dxa"/>
            <w:tcBorders/>
          </w:tcPr>
          <w:p>
            <w:pPr>
              <w:pStyle w:val="Normal"/>
              <w:spacing w:lineRule="auto" w:line="252"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04 марта 2025 года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Ханты-Мансийского судебного района Ханты-Мансийского автономного округа - Югры Шинкарь М.Х.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в помещении мирового судьи судебного участка № 5 Ханты-Мансийского судебного района дело об административном правонарушении, возбужденное по ч.1 ст. 15.33.2 КоАП РФ в отношении должностного лица временно исполняющего обязанности главы сельского поселения Администрации сельского поселения Сибирский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луниной Кристины Михайловны, </w:t>
      </w:r>
      <w:r>
        <w:rPr>
          <w:rStyle w:val="CatUserDefinedgrp43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3.12.2024 в 00:01 Полунина Кристина Михайловна, являясь временно исполняющим обязанности главы сельского поселения Администрации сельского поселения </w:t>
      </w:r>
      <w:r>
        <w:rPr>
          <w:rStyle w:val="CatUserDefinedgrp44rplc2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628516, в нарушение пп.5, пп.2 п.6 ст.11 Федерального закона от 01.04.1996 г. № 27-ФЗ не представила в ОПФР по Ханты-Мансийскому автономному округу - Югре в установленные сроки отчет по форме ЕФС-1 раздел 1 подраздел 1.1 на застрахованное лицо СНИЛС 047-041-169 28, начало договора ГПХ № 83 – 01.12.2024г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е заседание Полунина не явилась, о месте и времени рассмотрения дела была надлежаще уведомлена, ходатайство об отложении рассмотрении дела не поступило. Уважительная причина неявки судом не установлен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 2 ст. 25.1 КоАП РФ дело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надлежащем извещении о месте и времени рассмотрении дела и, если от указанного лица не поступило ходатайство об отложении рассмотрения дела либо если такое ходатайство оставлено без удовлетворения.  Указанных обстоятельств судом не установлено, и мировой судья продолжил рассмотрение в отсутствие лица привлекаемого к административной ответственност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и проанализировав письменные материалы дела, мировой судья пришел к следующему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остановлению Правления Пенсионного фонда Российской Федерации (далее - Фонд) от 31.10.2022 № 245п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, а таюке п. 2 ст. 8 Федерального закона от 01.04.1996 № 27-ФЗ, страхователь представляет в органы Фонда сведения для индивидуального (персонифицированного) учета в составе единой формы сведени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Единая форма сведений и порядок ее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 Форматы единой формы сведений, определяются Фонд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п. 5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 (далее - форма ЕФС-1, раздел 1, подраздел 1.1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 6 ст. 11 Федерального закона от 01.04.1996 № 27-ФЗ, форма ЕФС-1, раздел 1, подраздел 1.1 представляется страхователем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 На основании вышеуказанной статьи, понятие «период, за который должен быть представлен отчет» отсутствуе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нарушение вышеуказанных норм, временно исполняющая обязанности главы сельского поселения Администрации сельского поселения Сибирский Полунина в установленные законом сроки не предоставила отчет в органы Социального фонда Российской Федерации сведений по форме ЕФС-1, раздел 1, подраздел 1.1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установлено, что установлено, что страхователем по телекоммуникационным каналам связи представлены в ОСФР по ХМАО-Югре сведения по форме ЕФС-1 раздел 1, подраздел 1.1 на 1 (одно) застрахованное лицо 28.12.2024 г. в 15 час. 20 мин., что подтверждается скриншотом программного обеспечения с отражением регистрации Обращение 101- 24-007-8842-7300 от 28.12.2024 г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в совершении вышеуказанных действий подтверждается исследованными судом: протоколом об административном правонарушении 027S18250000018; выпиской из ЕГРЮЛ временно исполняющего обязанности главы сельского поселения Администрации сельского поселения Сибирский; актом 027S18250000018, сведениями о застрахованных лицах с извещением о доставке отче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вина Полуниной и ее действия, а именно не своевременное предоставление отчета ЕФС-1 раздел 1, подраздел 1.1, нашли свое подтвержден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должностного лица Полуниной мировой судья квалифицирует по ч.1 ст. 15.33.2 КоАП РФ -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за исключением случаев, предусмотренных частью 2 настоящей стать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пределяя вид и меру наказания нарушителю, суд учитывает личность правонарушителя, характер и тяжесть совершенного им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х и отягчающих административную ответственность обстоятельств мировым судьей не установлено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3.1, 29.5, 29.6, 29.10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Признать должностное лицо – временно исполняющего обязанности главы сельского поселения Администрации сельского поселения Сибирский Полунину Кристину Михайловну виновной в совершении административного правонарушения, предусмотренного ч.1 ст. 15.33.2 КоАП РФ, и назначить наказание в виде административного штрафа в размере трехсот (300) рублей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требованиями ч.1 ст.32.2 КоАП РФ административный штраф должен быть уплачен лицом, привлеченным к административной ответственности в полном объеме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0.125%5Cjustice2%5Cjudge_5%5C4.%20%D0%9A%D0%BE%D0%90%D0%9F%5C6.11.2020%5C1746-%D0%A1%D0%BC%D0%B8%D1%80%D0%BD%D0%BE%D0%B2%20%20%D1%87.2%20%D1%81%D1%82.15.33.docx" \l "sub_315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й 31.5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0.125%5Cjustice2%5Cjudge_5%5C4.%20%D0%9A%D0%BE%D0%90%D0%9F%5C6.11.2020%5C1746-%D0%A1%D0%BC%D0%B8%D1%80%D0%BD%D0%BE%D0%B2%20%20%D1%87.2%20%D1%81%D1%82.15.33.docx" \l "sub_322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и 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федеральным законодательств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Ханты-Мансийский районный суд через мирового судью в течение десяти дней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по реквизитам: Банк получателя - РКЦ Ханты-Мансийск//УФК по Ханты-Мансийскому автономному округу - Югре г. Ханты-Мансийск, БИКТОФК- 007162163, Счет получателя платежа (номер казначейского счета, Р/счет) – 03100643000000018700, Номер счета банка получателя (номер банковского счета, входящего в состав единого казначейского счета, Кор/счет) – 40102810245370000007, Получатель - УФК по Ханты-Мансийскому автономному округу - Югре (ОСФР по ХМАО - Югре, л/с 04874Ф87010), ИНН получателя – 8601002078, КПП получателя – 860101001, ОКТМО - 71871000 (по месту регистрации должника), КБК – 79711601230060000140, УИН 79702700000000248990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 xml:space="preserve">М.Х. Шинкарь </w:t>
      </w:r>
    </w:p>
    <w:p>
      <w:pPr>
        <w:pStyle w:val="Normal"/>
        <w:spacing w:before="0" w:after="0"/>
        <w:ind w:left="567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left="567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М.Х. Шинкарь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3rplc12">
    <w:name w:val="cat-UserDefined grp-43 rplc-12"/>
    <w:basedOn w:val="DefaultParagraphFont"/>
    <w:qFormat/>
    <w:rPr/>
  </w:style>
  <w:style w:type="character" w:styleId="CatUserDefinedgrp44rplc27">
    <w:name w:val="cat-UserDefined grp-44 rplc-2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